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Ges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PROPONENTE…………………………….………...…………………ENTE GES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           </w:t>
      </w:r>
      <w:r>
        <w:rPr>
          <w:sz w:val="18"/>
          <w:bdr w:val="single" w:sz="4" w:space="0" w:color="000000"/>
        </w:rPr>
        <w:t>.M.</w:t>
      </w:r>
      <w:r>
        <w:rPr>
          <w:sz w:val="18"/>
        </w:rPr>
        <w:t xml:space="preserve">            </w:t>
      </w:r>
      <w:r>
        <w:rPr>
          <w:sz w:val="18"/>
          <w:bdr w:val="single" w:sz="4" w:space="0" w:color="000000"/>
        </w:rPr>
        <w:t xml:space="preserve">. F . </w:t>
      </w:r>
      <w:r>
        <w:rPr>
          <w:sz w:val="18"/>
        </w:rPr>
        <w:t xml:space="preserve">                                        –  di essere cittadino:       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       Comunitario </w:t>
      </w:r>
      <w:r>
        <w:rPr>
          <w:sz w:val="18"/>
          <w:bdr w:val="single" w:sz="4" w:space="0" w:color="000000"/>
        </w:rPr>
        <w:t xml:space="preserve">  2.</w:t>
      </w:r>
      <w:r>
        <w:rPr>
          <w:sz w:val="18"/>
        </w:rPr>
        <w:t xml:space="preserve">          Extracomunitario </w:t>
      </w:r>
      <w:r>
        <w:rPr>
          <w:sz w:val="18"/>
          <w:bdr w:val="single" w:sz="4" w:space="0" w:color="000000"/>
        </w:rPr>
        <w:t xml:space="preserve">  3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  <w:r>
        <w:rPr/>
        <w:tab/>
        <w:tab/>
        <w:tab/>
        <w:tab/>
        <w:tab/>
      </w:r>
      <w:r>
        <w:rPr>
          <w:sz w:val="18"/>
        </w:rPr>
        <w:tab/>
        <w:tab/>
        <w:tab/>
        <w:t xml:space="preserve"> 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12" w:right="374" w:gutter="0" w:header="0" w:top="284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licenza elementare o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licenza media inferiore o superamento biennio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ploma di qualifica acquisito tramite corso scolastic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qualifica professionale acquisita tramite corso di forma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qualifica acquisita tramite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diploma di maturità e diploma di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qualifica professionale post diplom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ertificato di specializzazione tecnica superiore (IFTS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diploma universitario, laurea di base o equipollenti (anche ISEF Conservatori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master post laurea di bas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laurea specialis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diploma post laurea (master, dottorato, specializzazion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condizione professionale di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anche saltuario/atipico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mobilità (iscritti alle liste di mobilità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inattivo (chi non ha e non cerca lavor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teri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a tempo determinat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in Cassa Integrazione Guadagni 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LSU LPU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di Formazione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tirocinio di lavoro, Borsa di lavoro Piano d’inseriment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tirocinio obbligatorio per iscrizione ad alb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autonom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llaboratore occasionale o coordinato e continuativ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6"/>
        </w:rPr>
        <w:t xml:space="preserve">di avere frequentato una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politica attiva del lavoro:</w:t>
      </w:r>
      <w:r>
        <w:rPr>
          <w:sz w:val="16"/>
        </w:rPr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12" w:right="374" w:gutter="0" w:header="0" w:top="284" w:footer="0" w:bottom="369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12" w:right="374" w:gutter="0" w:header="0" w:top="284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sz w:val="16"/>
        </w:rPr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  <w:r>
        <w:br w:type="page"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'articolo 13 del D.lgs. n.196/2003, pertanto, Le forniamo le seguenti inform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Il trattamento sarà effettuato tramite la registrazione in banche dati informatizza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Il titolare del trattamento è la Regione Toscana – Giunta Regionale – Settore F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>
          <w:sz w:val="22"/>
        </w:rPr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ogni momento potrà esercitare i Suoi diritti nei confronti del titolare del</w:t>
      </w:r>
      <w:r>
        <w:rPr/>
        <w:t xml:space="preserve"> </w:t>
      </w:r>
      <w:r>
        <w:rPr>
          <w:sz w:val="24"/>
        </w:rPr>
        <w:t>trattamento, ai sensi dell'art.7 del D.lgs.196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continuous"/>
      <w:pgSz w:w="11906" w:h="16838"/>
      <w:pgMar w:left="312" w:right="374" w:gutter="0" w:header="0" w:top="284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7:00Z</dcterms:created>
  <dc:creator>Alessandro</dc:creator>
  <dc:description/>
  <dc:language>en-US</dc:language>
  <cp:lastModifiedBy>Silvia Marchini</cp:lastModifiedBy>
  <cp:lastPrinted>2004-05-11T11:45:00Z</cp:lastPrinted>
  <dcterms:modified xsi:type="dcterms:W3CDTF">2010-03-18T09:47:00Z</dcterms:modified>
  <cp:revision>2</cp:revision>
  <dc:subject/>
  <dc:title>PROVINCIA…………………………………</dc:title>
</cp:coreProperties>
</file>